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УГОДА №  ФУ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 w:eastAsia="zxx" w:bidi="zxx"/>
        </w:rPr>
        <w:t>приєднання до Системи “Комунальні платежі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____”_______________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>2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xx" w:bidi="zxx"/>
        </w:rPr>
        <w:t>__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р.</w:t>
        <w:tab/>
        <w:t xml:space="preserve"> </w:t>
        <w:tab/>
        <w:tab/>
        <w:tab/>
        <w:t xml:space="preserve">                       </w:t>
        <w:tab/>
        <w:tab/>
        <w:t>м. Кременчу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val="uk-UA" w:eastAsia="zxx"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uk-UA" w:bidi="zxx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xx" w:bidi="zxx"/>
        </w:rPr>
        <w:t xml:space="preserve"> </w:t>
      </w:r>
      <w:r>
        <w:rPr>
          <w:rStyle w:val="FontStyle27"/>
          <w:sz w:val="22"/>
          <w:szCs w:val="22"/>
          <w:lang w:val="uk-UA" w:eastAsia="uk-UA"/>
        </w:rPr>
        <w:t>який є платником податку</w:t>
      </w:r>
      <w:r>
        <w:rPr>
          <w:rStyle w:val="FontStyle27"/>
          <w:b/>
          <w:sz w:val="22"/>
          <w:szCs w:val="22"/>
          <w:lang w:val="uk-UA" w:eastAsia="uk-UA"/>
        </w:rPr>
        <w:t xml:space="preserve"> </w:t>
      </w:r>
      <w:r>
        <w:rPr>
          <w:rStyle w:val="FontStyle27"/>
          <w:sz w:val="22"/>
          <w:szCs w:val="22"/>
          <w:lang w:val="uk-UA" w:eastAsia="uk-UA"/>
        </w:rPr>
        <w:t xml:space="preserve">на прибуток за базовою (основною) ставкою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о до п.136.1 ст.136 розділу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даткового кодексу Україн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в особі _________________________________________________________, що діє на підставі _____________________________________, надалі по тексту угоди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Фінансова устано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, з одного боку, 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uk-UA" w:eastAsia="zxx" w:bidi="zxx"/>
        </w:rPr>
        <w:t>Колективне підприємство "Науково-виробнича фірма "Впровадження автоматизованих сист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xx" w:bidi="zxx"/>
        </w:rPr>
        <w:t>",</w:t>
      </w:r>
      <w:r>
        <w:rPr>
          <w:rStyle w:val="WWAbsatzStandardschriftart1111111"/>
          <w:sz w:val="22"/>
          <w:szCs w:val="22"/>
          <w:lang w:val="uk-UA" w:eastAsia="uk-UA"/>
        </w:rPr>
        <w:t xml:space="preserve"> </w:t>
      </w:r>
      <w:r>
        <w:rPr>
          <w:rStyle w:val="FontStyle27"/>
          <w:sz w:val="22"/>
          <w:szCs w:val="22"/>
          <w:lang w:val="uk-UA" w:eastAsia="uk-UA"/>
        </w:rPr>
        <w:t>який є платником податку</w:t>
      </w:r>
      <w:r>
        <w:rPr>
          <w:rStyle w:val="FontStyle27"/>
          <w:b/>
          <w:sz w:val="22"/>
          <w:szCs w:val="22"/>
          <w:lang w:val="uk-UA" w:eastAsia="uk-UA"/>
        </w:rPr>
        <w:t xml:space="preserve"> </w:t>
      </w:r>
      <w:r>
        <w:rPr>
          <w:rStyle w:val="FontStyle27"/>
          <w:sz w:val="22"/>
          <w:szCs w:val="22"/>
          <w:lang w:val="uk-UA" w:eastAsia="uk-UA"/>
        </w:rPr>
        <w:t xml:space="preserve">на прибуток за базовою (основною) ставкою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о до п.136.1 ст.136 розділу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даткового кодексу України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xx" w:bidi="zxx"/>
        </w:rPr>
        <w:t xml:space="preserve"> в особі директора Гориславець Валентини Іванівни, що діє на підставі Статуту, надалі по тексту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 w:eastAsia="zxx" w:bidi="zxx"/>
        </w:rPr>
        <w:t>Цент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xx" w:bidi="zxx"/>
        </w:rPr>
        <w:t>, уклали цю угоду про наступн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1. ПРЕДМЕТ УГОДИ.</w:t>
      </w:r>
    </w:p>
    <w:p>
      <w:pPr>
        <w:pStyle w:val="Normal"/>
        <w:spacing w:before="0" w:after="113"/>
        <w:ind w:left="15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1.1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Фінансова устано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зобов'язується за допомогою автоматизованої системи реального часу "Комунальні платежі"</w:t>
      </w:r>
      <w:r>
        <w:rPr>
          <w:rFonts w:eastAsia="Tahoma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(надалі - </w:t>
      </w:r>
      <w:r>
        <w:rPr>
          <w:rFonts w:eastAsia="Tahoma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Система</w:t>
      </w:r>
      <w:r>
        <w:rPr>
          <w:rFonts w:eastAsia="Tahoma" w:cs="Times New Roman" w:ascii="Times New Roman" w:hAnsi="Times New Roman"/>
          <w:color w:val="000000"/>
          <w:sz w:val="21"/>
          <w:szCs w:val="21"/>
          <w:lang w:val="uk-UA" w:eastAsia="zxx" w:bidi="zxx"/>
        </w:rPr>
        <w:t>)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здійснювати приймання грошових коштів (надалі - “платежів”) від населення по єдиній електронній квитанції в касах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Фінансової Установ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:</w:t>
      </w:r>
    </w:p>
    <w:p>
      <w:pPr>
        <w:pStyle w:val="Normal"/>
        <w:spacing w:before="0" w:after="113"/>
        <w:ind w:left="15" w:hanging="3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за комунальні послуги;</w:t>
      </w:r>
    </w:p>
    <w:p>
      <w:pPr>
        <w:pStyle w:val="Normal"/>
        <w:spacing w:before="0" w:after="113"/>
        <w:ind w:left="15" w:hanging="3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платежів на користь бюджетів різних рівнів;</w:t>
      </w:r>
    </w:p>
    <w:p>
      <w:pPr>
        <w:pStyle w:val="Normal"/>
        <w:spacing w:before="0" w:after="113"/>
        <w:ind w:left="15" w:hanging="3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інші послуги.</w:t>
      </w:r>
    </w:p>
    <w:p>
      <w:pPr>
        <w:pStyle w:val="Normal"/>
        <w:tabs>
          <w:tab w:val="clear" w:pos="709"/>
          <w:tab w:val="left" w:pos="375" w:leader="none"/>
        </w:tabs>
        <w:spacing w:before="0" w:after="113"/>
        <w:ind w:left="15" w:hanging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1.2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Фінансова устано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зобов'язується перераховувати прийняті платежі за призначенням згідно сформованих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Системою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проводок.</w:t>
      </w:r>
    </w:p>
    <w:p>
      <w:pPr>
        <w:pStyle w:val="Normal"/>
        <w:tabs>
          <w:tab w:val="clear" w:pos="709"/>
          <w:tab w:val="left" w:pos="375" w:leader="none"/>
        </w:tabs>
        <w:spacing w:before="0" w:after="113"/>
        <w:ind w:left="15" w:hanging="3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>ОБОВ'ЯЗКИ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 ФІНАНСОВОЇ УСТАНОВ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2.1. Перераховувати отримані від населення платежі за реквізитами,  згідно сформованих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Системою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документів не пізніше наступного робочого банківського дня, на поточні рахунки, вказані в документах, підготовлених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Системою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2.2. Всі суми платежів, отримані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Фінансовою установою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для направлення на рахунки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Надавачів послуг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, які надають комунальні та інші послуги населенню, перераховуються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Фінансовою установою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на рахунки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Надавачів послуг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згідно розділу 4 цієї угоди з обов'язковою передачею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інформації про перерахуванн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2.3. Інформувати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Цент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про тарифи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Фінансової установ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, щодо примання та переказу платежі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2.4. Фінансова установа зобов’язується передавати Центру інформацію про перерахування прийнятих від населення грошових коштів  на рахунки Надавачів послуг не пізніше 09-00 наступного робочого дня після їх перерахування, згідно шаблонів, що надані Центром на електронну пошту за адресою: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1"/>
            <w:szCs w:val="21"/>
            <w:shd w:fill="FFFFFF" w:val="clear"/>
          </w:rPr>
          <w:t>indocs@vas.com.ua</w:t>
        </w:r>
      </w:hyperlink>
      <w:r>
        <w:rPr>
          <w:rFonts w:cs="Times New Roman" w:ascii="Times New Roman" w:hAnsi="Times New Roman"/>
          <w:sz w:val="21"/>
          <w:szCs w:val="21"/>
          <w:lang w:val="uk-UA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3. ОБОВ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>'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ЯЗКИ ЦЕНТР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3.1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Цент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зобов'язується підтримувати в робочому стані автоматизовану систему "Комунальні платежі" та своєчасно вносити в неї інформацію, необхідну для її функціонуванн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3.2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Цент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зобов'язується вносити до автоматизованої системи лише таку інформацію, на використання якої у нього укладені відповідні господарські угоди з юридичними або фізичними особами, що надають послуги населенню або збирають кошти за дорученням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Надавача послуг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а також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платежі до бюджетів різних рівні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3.3. Передбачити інформаційно-технічне обслуговування (телефон “гаряча лінія”) робочого місця касира та автоматизації банківських процесів обробки платежів від населення, що проводяться в рамках даної угод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4. ПОРЯДОК РОЗРАХУНКІВ</w:t>
      </w:r>
    </w:p>
    <w:p>
      <w:pPr>
        <w:pStyle w:val="TextBody"/>
        <w:tabs>
          <w:tab w:val="clear" w:pos="709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>4.1. Розмір, п</w:t>
      </w:r>
      <w:r>
        <w:rPr>
          <w:rFonts w:cs="Times New Roman" w:ascii="Times New Roman" w:hAnsi="Times New Roman"/>
          <w:color w:val="000000"/>
          <w:sz w:val="21"/>
          <w:szCs w:val="21"/>
          <w:lang w:eastAsia="en-US" w:bidi="en-US"/>
        </w:rPr>
        <w:t xml:space="preserve">орядок і строки отриманн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винагороди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>Фінансовою установою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  за касове обслуговування визначаєтьс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відповідно д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 укладених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zxx" w:bidi="zxx"/>
        </w:rPr>
        <w:t xml:space="preserve">Центром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zxx" w:bidi="zxx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Надавачом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zxx" w:bidi="zxx"/>
        </w:rPr>
        <w:t xml:space="preserve"> послуг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 договорів приєднання до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>Системи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zxx" w:bidi="zxx"/>
        </w:rPr>
        <w:t>.</w:t>
      </w:r>
    </w:p>
    <w:p>
      <w:pPr>
        <w:pStyle w:val="TextBody"/>
        <w:tabs>
          <w:tab w:val="clear" w:pos="709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zxx" w:bidi="zxx"/>
        </w:rPr>
        <w:t xml:space="preserve">4.2.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uk-UA" w:eastAsia="zxx" w:bidi="zxx"/>
        </w:rPr>
        <w:t>Розмір комісійної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uk-UA" w:eastAsia="zxx" w:bidi="zxx"/>
        </w:rPr>
        <w:t xml:space="preserve">винагороди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Фінансової установи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zxx" w:bidi="zxx"/>
        </w:rPr>
        <w:t xml:space="preserve"> за прийняті платежі,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uk-UA" w:eastAsia="zxx" w:bidi="zxx"/>
        </w:rPr>
        <w:t>спосіб її оплати та платник комісійної винагороди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визначається  в електронних довідниках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>Систе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. Остання  версія   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>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лектронних довідників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>Систе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 знаходиться на сайті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zxx" w:bidi="zxx"/>
        </w:rPr>
        <w:t>www.vas.com.ua/vas_prav.asp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>.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 xml:space="preserve"> (надалі - Електронний довідник Системи)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У випадку, якщо Електронним довідником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>Систе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 передбачено отримання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>Фінансовою установою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 комісійної винагороди за місяць, платник комісійної винагороди, зазначений в Електронному довіднику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>Систем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 сплачує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 xml:space="preserve">Фінансовій установі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належну їй комісійну винагороду до 15 (п’ятнадцятого) числа наступного місяця, згідно пред’явленого  рахунку.  </w:t>
      </w:r>
    </w:p>
    <w:p>
      <w:pPr>
        <w:pStyle w:val="TextBody"/>
        <w:tabs>
          <w:tab w:val="clear" w:pos="709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4.3.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zxx" w:bidi="zxx"/>
        </w:rPr>
        <w:t>Цент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 має право вносити зміни в Електронні довідники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xx" w:bidi="zxx"/>
        </w:rPr>
        <w:t>Систе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4.4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місійна винагорода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Центр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з одержаних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Фінансовою установо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ід населення сум  визначається згідно укладених договорів приєднання між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Центром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і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Надавачем послу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і знаходиться в електронних довідниках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Систем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що вказані в п 4.2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угоди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TextBody"/>
        <w:tabs>
          <w:tab w:val="clear" w:pos="709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>4.5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. Комісійна винагорода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 Центру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за обслуговування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Фінансової установ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в рамках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Систе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у випадку утримання комісійної винагороди з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Платника послуг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сплачується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Фінансовою установою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на користь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 Центру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в розмірі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10,0 % (Десять цілих нуль десятих відсотків)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від суми комісійної винагороди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 Фінансової установи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4.6. За актуалізацію реєстру паролів та логінів працівників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uk-UA" w:eastAsia="zxx" w:bidi="zxx"/>
        </w:rPr>
        <w:t>Фінансової установ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а також сертифікатів безпеки,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Фінансова устано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сплачує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Центру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40,00 грн. (Сорок грн. 00 коп), крім того ПДВ 20% - 8,00 грн (Вісім грн. 00 коп), разом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48,00 грн ( Сорок вісім грн. 00 коп)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 з одного автоматизованого робочого місця касира щомісячно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Фінансова устано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проводить оплату протягом 3 банківських днів з моменту отримання рахунку за минулий місяць та актів наданих послуг.</w:t>
      </w:r>
    </w:p>
    <w:p>
      <w:pPr>
        <w:pStyle w:val="Normal"/>
        <w:tabs>
          <w:tab w:val="clear" w:pos="709"/>
          <w:tab w:val="left" w:pos="90" w:leader="none"/>
        </w:tabs>
        <w:ind w:lef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>4.7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. При порушенні термінів перерахунку платежів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Фінансова устано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несе відповідальність, передбачену чинним законодавством України.</w:t>
      </w:r>
    </w:p>
    <w:p>
      <w:pPr>
        <w:pStyle w:val="Normal"/>
        <w:tabs>
          <w:tab w:val="clear" w:pos="709"/>
          <w:tab w:val="left" w:pos="90" w:leader="none"/>
        </w:tabs>
        <w:ind w:left="3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5. ОСОБЛИВІ УМОВИ</w:t>
      </w:r>
    </w:p>
    <w:p>
      <w:pPr>
        <w:pStyle w:val="Normal"/>
        <w:tabs>
          <w:tab w:val="clear" w:pos="709"/>
          <w:tab w:val="left" w:pos="33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5.1. Сторони не мають права розголошувати отримувану внаслідок цієї угоди інформацію за винятком випадків, встановлених законодавством. Вся інформація, що отримується сторонами внаслідок виконання ними цієї угод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>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є конфіденційною.  </w:t>
      </w:r>
    </w:p>
    <w:p>
      <w:pPr>
        <w:pStyle w:val="Normal"/>
        <w:tabs>
          <w:tab w:val="clear" w:pos="709"/>
          <w:tab w:val="left" w:pos="33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>5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. При вирішенні питань, не визначених даною угодою, дотримуватися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роботи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Систе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“Комунальні платежі”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для статусів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Фінансова установа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та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 xml:space="preserve"> Центр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 остання версія яких знаходиться на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val="uk-UA" w:eastAsia="zxx" w:bidi="zxx"/>
        </w:rPr>
        <w:t>www.vas.com.ua/vas_prav.asp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.   </w:t>
      </w:r>
    </w:p>
    <w:p>
      <w:pPr>
        <w:pStyle w:val="Normal"/>
        <w:tabs>
          <w:tab w:val="clear" w:pos="709"/>
          <w:tab w:val="left" w:pos="339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6. ТЕРМІН ДІЇ УГОДИ ТА ПОРЯДОК ЇЇ РОЗІРВАНН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6.1. Дана угода набирає чинності з да</w:t>
      </w:r>
      <w:r>
        <w:rPr>
          <w:rFonts w:cs="Times New Roman" w:ascii="Times New Roman" w:hAnsi="Times New Roman"/>
          <w:sz w:val="21"/>
          <w:szCs w:val="21"/>
          <w:lang w:val="uk-UA" w:eastAsia="zxx" w:bidi="zxx"/>
        </w:rPr>
        <w:t>ти її підписання та діє по 31.12.20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 xml:space="preserve">__ </w:t>
      </w:r>
      <w:r>
        <w:rPr>
          <w:rFonts w:cs="Times New Roman" w:ascii="Times New Roman" w:hAnsi="Times New Roman"/>
          <w:sz w:val="21"/>
          <w:szCs w:val="21"/>
          <w:lang w:val="uk-UA" w:eastAsia="zxx" w:bidi="zxx"/>
        </w:rPr>
        <w:t xml:space="preserve">р. Ді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угоди</w:t>
      </w:r>
      <w:r>
        <w:rPr>
          <w:rFonts w:cs="Times New Roman" w:ascii="Times New Roman" w:hAnsi="Times New Roman"/>
          <w:sz w:val="21"/>
          <w:szCs w:val="21"/>
          <w:lang w:val="uk-UA" w:eastAsia="zxx" w:bidi="zxx"/>
        </w:rPr>
        <w:t xml:space="preserve"> автоматично продовжується на наступний рік, якщо жодна із сторін за цією угодою не повідомить іншу сторону про намір розірват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угоду</w:t>
      </w:r>
      <w:r>
        <w:rPr>
          <w:rFonts w:cs="Times New Roman" w:ascii="Times New Roman" w:hAnsi="Times New Roman"/>
          <w:sz w:val="21"/>
          <w:szCs w:val="21"/>
          <w:lang w:val="uk-UA" w:eastAsia="zxx" w:bidi="zxx"/>
        </w:rPr>
        <w:t xml:space="preserve"> не менш як за 10 календарних днів до спливу її дії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6.2. У випадку розірвання угоди за будь-якими підставами всі зобов'язання, які виникли до розірвання угоди, належать виконанню в повному обсязі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6.3. Кожна із сторін має право розірвати дану угоду достроково, попередньо надіславши повідомлення іншій стороні не менше ніж за один місяць до розірвання угод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6.4. Будь-які зміни і доповнення до даної угоди повинні мати письмову форму і підписані належним чином уповноваженими представниками Сторі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6.5. Всі питання, які не врегульовані цією угодою і Правилами роботи системи “Комунальні платежі”, підлягають вирішенню у відповідності з чинним законодавством Україн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6.6. Угода складена в 2-х примірниках по одному для кожної сторон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uk-UA" w:eastAsia="zxx" w:bidi="zxx"/>
        </w:rPr>
        <w:t>7. РЕКВІЗИТИ СТОРІ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  <w:lang w:val="uk-UA" w:eastAsia="zxx" w:bidi="zxx"/>
        </w:rPr>
        <w:tab/>
        <w:t>ФІНАНСОВА УСТАНОВА</w:t>
        <w:tab/>
        <w:tab/>
        <w:tab/>
        <w:tab/>
        <w:tab/>
        <w:t>ЦЕНТ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                                 </w:t>
        <w:tab/>
        <w:t>КП НВФ “ВАС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____________________________</w:t>
        <w:tab/>
        <w:tab/>
        <w:t xml:space="preserve">            39608 м. Кременчу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____________________________</w:t>
        <w:tab/>
        <w:tab/>
        <w:t xml:space="preserve">            вул. Л. Дніпрова, 80, кв. 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код ЄДРПОУ ________________ </w:t>
        <w:tab/>
        <w:tab/>
        <w:t xml:space="preserve">            код ЄДРПОУ 139636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п/р         _____________________</w:t>
        <w:tab/>
        <w:tab/>
        <w:t xml:space="preserve">            </w:t>
      </w:r>
      <w:r>
        <w:rPr>
          <w:rFonts w:cs="Times New Roman" w:ascii="Times New Roman" w:hAnsi="Times New Roman"/>
          <w:sz w:val="21"/>
          <w:szCs w:val="21"/>
          <w:lang w:val="uk-UA" w:eastAsia="zxx" w:bidi="zxx"/>
        </w:rPr>
        <w:t xml:space="preserve">р/р </w:t>
      </w:r>
      <w:r>
        <w:rPr>
          <w:rFonts w:cs="Times New Roman" w:ascii="Times New Roman" w:hAnsi="Times New Roman"/>
          <w:sz w:val="21"/>
          <w:szCs w:val="21"/>
          <w:lang w:val="en-US" w:eastAsia="zxx" w:bidi="zxx"/>
        </w:rPr>
        <w:t>UA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>02331489000000000</w:t>
      </w:r>
      <w:r>
        <w:rPr>
          <w:rFonts w:cs="Times New Roman" w:ascii="Times New Roman" w:hAnsi="Times New Roman"/>
          <w:sz w:val="21"/>
          <w:szCs w:val="21"/>
          <w:lang w:val="uk-UA" w:eastAsia="zxx" w:bidi="zxx"/>
        </w:rPr>
        <w:t>260011527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в ___________________________ </w:t>
        <w:tab/>
        <w:tab/>
        <w:t xml:space="preserve">            в Відділенні КРУ ПАТ “Полтава-банк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 xml:space="preserve">МФО _______________________  </w:t>
        <w:tab/>
        <w:tab/>
        <w:t xml:space="preserve">            м. Кременчу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Тел. ________________________                                     ІПН 13963601636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____________________________</w:t>
        <w:tab/>
        <w:tab/>
        <w:t xml:space="preserve">            Свідоцтво платника ПДВ 2417135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____________________________</w:t>
        <w:tab/>
        <w:tab/>
        <w:t xml:space="preserve">            тел. 0536-</w:t>
      </w:r>
      <w:r>
        <w:rPr>
          <w:rFonts w:eastAsia="Times New Roman" w:cs="Times New Roman"/>
          <w:sz w:val="19"/>
          <w:szCs w:val="19"/>
          <w:lang w:val="uk-UA" w:bidi="ar-SA"/>
        </w:rPr>
        <w:t>7</w:t>
      </w:r>
      <w:r>
        <w:rPr>
          <w:rFonts w:eastAsia="Times New Roman" w:cs="Times New Roman"/>
          <w:sz w:val="19"/>
          <w:szCs w:val="19"/>
          <w:lang w:bidi="ar-SA"/>
        </w:rPr>
        <w:t>94</w:t>
      </w:r>
      <w:r>
        <w:rPr>
          <w:rFonts w:eastAsia="Times New Roman" w:cs="Times New Roman"/>
          <w:sz w:val="19"/>
          <w:szCs w:val="19"/>
          <w:lang w:val="en-US" w:bidi="ar-SA"/>
        </w:rPr>
        <w:t>-0</w:t>
      </w:r>
      <w:r>
        <w:rPr>
          <w:rFonts w:eastAsia="Times New Roman" w:cs="Times New Roman"/>
          <w:sz w:val="19"/>
          <w:szCs w:val="19"/>
          <w:lang w:bidi="ar-SA"/>
        </w:rPr>
        <w:t>8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_______________  ____________</w:t>
        <w:tab/>
        <w:tab/>
        <w:t xml:space="preserve">            ____________________  В. І. Гориславец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uk-UA" w:eastAsia="zxx" w:bidi="zxx"/>
        </w:rPr>
        <w:t>М.П.                                                                           М.П.</w:t>
        <w:tab/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3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2"/>
      <w:lang w:val="uk-UA" w:bidi="zxx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lang w:val="uk-UA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lang w:val="en-US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12">
    <w:name w:val="Название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22">
    <w:name w:val="Указатель2"/>
    <w:basedOn w:val="Normal"/>
    <w:qFormat/>
    <w:pPr>
      <w:widowControl/>
      <w:suppressLineNumbers/>
    </w:pPr>
    <w:rPr>
      <w:rFonts w:ascii="Arial" w:hAnsi="Arial" w:eastAsia="Times New Roman" w:cs="Mangal;Courier New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ocs@vas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9:00Z</dcterms:created>
  <dc:creator/>
  <dc:description/>
  <cp:keywords/>
  <dc:language>en-US</dc:language>
  <cp:lastModifiedBy>Aleks</cp:lastModifiedBy>
  <cp:lastPrinted>2014-03-25T08:46:00Z</cp:lastPrinted>
  <dcterms:modified xsi:type="dcterms:W3CDTF">2022-10-04T17:36:00Z</dcterms:modified>
  <cp:revision>4</cp:revision>
  <dc:subject/>
  <dc:title/>
</cp:coreProperties>
</file>