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       </w:t>
      </w:r>
      <w:r>
        <w:rPr>
          <w:b/>
          <w:bCs/>
          <w:lang w:val="uk-UA"/>
        </w:rPr>
        <w:t xml:space="preserve"> Додаток №</w:t>
      </w:r>
      <w:r>
        <w:rPr>
          <w:b/>
          <w:bCs/>
          <w:lang w:val="ru-RU"/>
        </w:rPr>
        <w:t xml:space="preserve"> 6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 xml:space="preserve">                              </w:t>
      </w:r>
      <w:r>
        <w:rPr>
          <w:b/>
          <w:bCs/>
          <w:lang w:val="uk-UA"/>
        </w:rPr>
        <w:t>до</w:t>
      </w:r>
      <w:r>
        <w:rPr>
          <w:b/>
          <w:bCs/>
          <w:lang w:val="ru-RU"/>
        </w:rPr>
        <w:t xml:space="preserve"> Правил </w:t>
      </w:r>
      <w:r>
        <w:rPr>
          <w:b/>
          <w:bCs/>
          <w:lang w:val="uk-UA"/>
        </w:rPr>
        <w:t xml:space="preserve"> роботи Системи “Комунальні платежі”</w:t>
      </w:r>
    </w:p>
    <w:p>
      <w:pPr>
        <w:pStyle w:val="Normal"/>
        <w:tabs>
          <w:tab w:val="clear" w:pos="1134"/>
          <w:tab w:val="left" w:pos="72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  <w:lang w:val="uk-UA"/>
        </w:rPr>
        <w:t>Мінімальний перелік сервісів і робіт, які виконує</w:t>
      </w:r>
      <w:r>
        <w:rPr>
          <w:lang w:val="uk-UA"/>
        </w:rPr>
        <w:t xml:space="preserve"> </w:t>
      </w:r>
      <w:r>
        <w:rPr>
          <w:b/>
          <w:lang w:val="uk-UA"/>
        </w:rPr>
        <w:t>Розрахунковий центр</w:t>
      </w:r>
      <w:r>
        <w:rPr>
          <w:lang w:val="uk-UA"/>
        </w:rPr>
        <w:t>: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  <w:lang w:val="uk-UA"/>
        </w:rPr>
        <w:t>Проведення нарахувань та перерахунків по комунальним послугам (по мірі необхідності):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роведення попередніх розрахунків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остаточний розрахунок та “закриття” місяця з урахуванням фактичного споживання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роведення змін нарахувань на запити (нарахування по кількості абонентів з “0”-ю пропискою)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групові зміни тарифів, норм  та інше по видам абонентів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ерерахунок при відключенні;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  <w:t>- щомісячний перерахунок по пільзі “Діти війни” при змінах кількості пільговиків.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  <w:lang w:val="uk-UA"/>
        </w:rPr>
        <w:t>2. Надання інформації по нарахуванню, санітарним нормам, фактичній кількості  послуг, які надаються відділам Управління праці та соціального захисту населення для нарахування субсидій (постійно).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роведення розрахунку по санітарним нормам для нарахування субсидій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ередача даних про нарахування субсидій в межах санітарних норм у відділи субсидій для попереднього нарахування субсидій та визначення обов'язкової частки платежу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ередача даних про фактичні нарахування у відділи субсидій для перерахунку субсидії в залежності від обов'язкової частки платежу;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  <w:t>- остаточне рознесення субсидії в розрахунок.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  <w:lang w:val="uk-UA"/>
        </w:rPr>
        <w:t>3. Підтримка в актуальному стані бази пільговиків, відеоархіву, документів по пільгам, розрахунок пільг, формування списків пільговиків для відділів Управління праці та соціального захисту населення, складання звітів.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формування та обслуговування баз даних по пільговикам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роведення розрахунку пільг з урахуванням індивідуальних побажань (у разі необхідності не нараховувати пільгу абоненту);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  <w:t>- формування списків пільговиків.</w:t>
      </w:r>
    </w:p>
    <w:p>
      <w:pPr>
        <w:pStyle w:val="Normal"/>
        <w:ind w:left="120" w:hanging="0"/>
        <w:jc w:val="both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  <w:lang w:val="uk-UA"/>
        </w:rPr>
        <w:t>Формування щомісячних звітів ( раз в місяць).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форми звітності  (Форми 1-3)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підготовка даних по приладах обліку (марка і т.і.)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диференціація субсидій по районах (загальна, споживання по нормі, споживання по газових лічильниках)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>- звіти по реалізації з диференціацією по тарифах, районах, відсотках пільги та інше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оборотно-сальдові відомості (загальна, споживання по нормі, споживання по газових лічильниках);</w:t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- списки відключених послуг з урахуванням норми споживання;</w:t>
      </w:r>
    </w:p>
    <w:p>
      <w:pPr>
        <w:pStyle w:val="Normal"/>
        <w:spacing w:before="0" w:after="57"/>
        <w:ind w:left="120" w:hanging="0"/>
        <w:jc w:val="both"/>
        <w:rPr>
          <w:lang w:val="uk-UA"/>
        </w:rPr>
      </w:pPr>
      <w:r>
        <w:rPr>
          <w:lang w:val="uk-UA"/>
        </w:rPr>
        <w:t>- узагальнюючі відомості компенсації по пільгах.</w:t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  <w:t>Директор КП НВФ “ВАС”</w:t>
        <w:tab/>
        <w:tab/>
        <w:tab/>
        <w:tab/>
        <w:t>Гориславець В.І.</w:t>
        <w:tab/>
      </w:r>
    </w:p>
    <w:p>
      <w:pPr>
        <w:pStyle w:val="Normal"/>
        <w:ind w:left="1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5:00Z</dcterms:created>
  <dc:creator/>
  <dc:description/>
  <cp:keywords/>
  <dc:language>en-US</dc:language>
  <cp:lastModifiedBy>kvn</cp:lastModifiedBy>
  <dcterms:modified xsi:type="dcterms:W3CDTF">2014-05-16T09:12:00Z</dcterms:modified>
  <cp:revision>2</cp:revision>
  <dc:subject/>
  <dc:title/>
</cp:coreProperties>
</file>