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Правда о горячей воде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Всего 100 лет назад счастливых обладателей водопроводных кранов с горячей водой можно было, что называется по «пальцам пересчитать». Горячую воду «добывали» более традиционными методами - просто нагревали ее в различных сосудах. Надо отметить, что и на сегодня люди, которые  у себя дома могут открыть кран с горячей водой, состоят в явном меньшинстве. Но все же горячая вода не роскошь и при современных технологиях большинство могут себе это позвол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 xml:space="preserve">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Немного теори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Для того, чтобы подогреть 1 литр воды на один градус необходимо потратить 1,16Вт. энергии. Или при стоимости 1 кВт/час электроэнергии  0,2436 грн. - это 0,024 коп. Более знакомая нам арифметика такая: 48,7 коп. будет стоить (по счетчику) подогрев 100 литров воды на 20°С. Именно, на,  так как  изначально трубопроводная вода уже обладает какой-то температурой. Летом в ( в  тех городах, которые в качестве водопроводной  используют воду рек) температура воды, поставляемая в наши дома, составляет 20-22°С. Естественно, что если подогреть ее на 20° получится уже 40-42°С,  по ощущениям вода – горячая. Зимой температура воды составляет 5-8°С и подогревать ее уже надо минимум на 35°. Итак теперь циф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греть воду с помощью электроэнергии то 1м³ горячей воды обойд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летом – 5 грн, зимой - 8,5 грн. (при стоимости электроэнергии  24,36 коп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Если греть воду используя газ, то подогрев 1м³ воды будет стоить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летом – 1,5 – 2 грн,  зимой – 3- 3,5 грн. ( при стоимости 1м³ газа 34 коп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огрев может стоить и больше и меньше, очень много зависит от КПД газовой колонки. Кстати, почему-то при расчете санитарных норм еще в советское время было определено, что если у вас газовая колонка, то норма потребления газа 18,3м³ на человека (против 9,8м³ если у вас централизованная горячая вода). А вот норма потребления холодной воды при этом возросла всего на 0,9м³. Т.е. подогрев почти одного метра кубического воды (0,9м³) обходится по мнению (газовщиков) в 2,8 грн. Что верно для весьма старых газовых колонок и то только зи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Методы «добычи» горячей воды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. Централизованное горячее водоснабже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ольшинство из нас совершенно не догадываются, каким же образом из крана в квартире течет горячая вода, если в доме централизованное горячее водоснабжение. По проекту во всех домах должно быть две системы водоснабжения – для горячей и холодной воды. Низкие цены на энергоносители делали горячее водоснабжение не только очень удобным для людей, но и экономически целесообразным. Очень упрощенно, система горячего водоснабжения функционирует следующим образом:  к жилому многоквартирному дому, строители подводили две трубы достаточно большого диаметра, по которым от бойлерной или котельной постоянно циркулировала горячая вода. Обе трубы должны были быть не только герметичны, но и хорошо теплоизолированы. Вторая труба необходима для того, чтобы горячая вода не застаивалась и не остывала, иначе людям пришлось бы очень долго сливать воду, дожидаясь горячей, например утром. В зависимости от расстояния до котельной, длина трубопроводов могла быть очень значительная. Срок нормативной службы таких труб не превышает 5-8 лет, так как условия их эксплуатации достаточно тяже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перь прикинем расходы, связанные с  эксплуатацией таких систе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затраты на энергоносители (КПД старых котельных  и бойлеров обычно не превышает 50- 70 % );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затраты на амортизацию бойлерных или котельных ( в цену продукта обязательно необходимо      включать расходы на строительство этих самых бойлерных. Разделив эти затраты на время эксплуатации, получим  - 10-20%  от стоимости  горячей   воды)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затраты на амортизацию трубопроводов к домам (могут достигать 20%  стоимости продукта, но в большинстве случаев их плановый ремонт не делается);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затраты на амортизацию внутридомовых сетей горячей воды. (Ответственность несут:  в квартире -  жилец, а в стояке – ЖЭК) – 2-3%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)</w:t>
      </w:r>
      <w:r>
        <w:rPr>
          <w:sz w:val="22"/>
          <w:szCs w:val="22"/>
        </w:rPr>
        <w:t xml:space="preserve"> затраты на обслуживание котельных, бойлерных, теплопроводов и т.д. ( люди обязательно должны  получать зарплату,  расходные материалы, рабочее оборудование, технику и т.д.).  Не менее 30%  стоимости горячей воды;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потери тепла и горячей воды (нормативно около 10%, а практически редко бывает меньше 20%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сожалению, большинство теплоснабжающих организаций не проводят необходимые работы, связанные с поставкой горячей воды в жилые дома и естественно  не включают их стоимость  в стоимость горячей воды. Но и без того видно, что на  стоимость энергоносителя необходимо накрутить еще 100% минимум различных затрат. На самом деле ( если обслуживать систему в соответствии с нормативами) затраты составят не менее 200% стоимости энергоносителей. Таким образом «КПД» системы централизованного горячего водоснабжения не может быть более 30%. Дорого стало!  Стоимость подогрева 1м³  воды в некоторых городах уже составляет 9-12 грн и будет р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</w:t>
      </w:r>
      <w:r>
        <w:rPr>
          <w:rFonts w:eastAsia="Times New Roman" w:cs="Times New Roman"/>
          <w:b/>
          <w:bCs/>
          <w:i/>
        </w:rPr>
        <w:t xml:space="preserve"> </w:t>
      </w:r>
      <w:r>
        <w:rPr>
          <w:b/>
          <w:bCs/>
          <w:i/>
        </w:rPr>
        <w:t>2.  Индивидуальное горячее водоснабж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а) Газовый подогрев вод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льзя сказать, что  наше  государство  не уделяло  внимание  индивидуальному  газовому подогреву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. Примерно 15-20%  жилых квартир были оборудованы газовыми колонками. И сегодня жильцы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ртир оборудованных газовыми колонками имеют неоспоримые преимущества. Но применение газа для бытовых нужд в жилых домах 10 и более этажей ограничено строительными нормами. Тем не менее с экономической стороны газовая колонка на сегодняшний день является      оптимальным средством подогрева воды. Кстати, сегодняшние автоматические газовые проточные подогреватели могут эксплуатироваться и без специальных дымоходов, которые есть только в домах с газовыми колонками.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Дело в том, что большинство их  имеет очень высокий КПД до 96% и встроенные датчики СО. А количество этого самого углекислого газа при их работе порой не превышает его содержания при работе 4х горелок обычной газовой плиты.  Так что, установив газовый автоматический проточный нагреватель небольшой мощности ( до 5-6 литров горячей воды в минуту) и хорошую вытяжку, вы конечно нарушите правила, но практический ничем не рискуете. И очень удобно пользоваться такой колонкой, достаточно только открыть кран,  нагреватель сам все включит. Прогресс налицо! А стоимость подогрева  1,5-3 грн за 1м³ горячей вод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Если проточных газовых нагревателей малой мощности у нас в продаже довольно много, то вот газовые бойлеры небольшой мощности в нашей стране вообще практически не продаются. Хотя правила эксплуатации таких приборов не жестче правил, для газовых плит. Так как мощность их (а значит и выделение СО) вполне сравнима. Но раз нет, то  обсуждать не буд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ind w:left="36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sz w:val="22"/>
          <w:szCs w:val="22"/>
        </w:rPr>
        <w:t>б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Электрический подогрев во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Электрический подогрев воды бывает двух видов. Это бойлеры ( небольшая мощность  и большой объем воды) и проточные ( моментальный нагрев воды большой  мощностью электрического тока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Наиболее широкое распространение получили электрические бойлеры.  Они бывают от 10 до 120 литров ( порой и более) и мощностью до 2 кВт/час.  Никакого разрешения на установку не требуется. В любом магазине вас могут  проконсультировать какой бойлер вам выбрать в зависимости от ваших запросов. Сегодня можно говорить, что бойлеры установилены в 10 – 15% квартир на Украине. При выборе  бойлера стоит обратить внимание на срок его эксплуатации  и качество теплоизоляции. Эти два параметра помогут сэкономить вам средства порой гораздо больше его стоимости. И еще одно, в соответствии с законами физики, не стоит устанавливать автоматику бойлера на подогрев воды до слишком большой температуры. Лучше подогревать воду до 40°С, но иметь бойлер большого объема, тогда и потери будут гораздо меньше. Очень хорошо подключить его через реле времени. Например, у меня он включается на 45 минут, в 5 часов утра и в 5 часов вечера. А 120 литров запасенной горячей воды вполне достаточно на любые цели для семьи из 3 человек. Кстати, такой режим позволяет мне платить за подогрев воды не более 10 грн. летом и 20 грн. зим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роточные электрические нагреватели обладают почти 100% КПД, но требуют дополнительной электропроводки. Установить их можно далеко не в каждой квартире. Это как правило могут быть дома с электроплитами. Там уже все предусмотрено. Стоимость пользования горячей водой в этом случае будет не больше 5 грн.  за 1м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в) Эксклюзивные подогревател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Речь пойдет прежде всего о солнечных коллекторах. На сегодня  таких подогревателей в Украине ничтожно мало, но опыт Европы показывает их несомненную привлекательность. Практически все мы пользовались примитивными подогревателями воды использующими солнечную энергию. Современные солнечные коллекторы - это высоко-технологичные устройства, позволяющие получать горячую воду даже зимой в наших условиях. Стоимость таких установок на 150 литров горячей воды в сутки колеблется от $500 до $1500 в готовом исполнении. Естественно, что окупаться такая система будет пока долго ( до 10 лет при нынешних ценах на теплоносители ). Хотя уже можно встретить умельцев, которые своими силами, на своих балконах с солнечной стороны, собирают очень не плохого качества системы солнечного подогрева воды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от, пожалуй, и все основные способы «производства» горячей воды на сегодня. Но мы ничего не сказали о главном компоненте горячей воды – воде холо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Главный «компонент» горячей воды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Дело в том, что для наших благоустроенных квартир, установлены нормы потребления холодной воды  в зависимости от наличия централизованного горячего водоснабжения. Например, для квартир без горячей воды (централизованной, естественно) – 6 м</w:t>
      </w:r>
      <w:r>
        <w:rPr>
          <w:vertAlign w:val="superscript"/>
        </w:rPr>
        <w:t>3</w:t>
      </w:r>
      <w:r>
        <w:rPr/>
        <w:t>/чел. в месяц. Если у вас установлена газовая колонка или электрический бойлер – 6,9 м</w:t>
      </w:r>
      <w:r>
        <w:rPr>
          <w:vertAlign w:val="superscript"/>
        </w:rPr>
        <w:t>3</w:t>
      </w:r>
      <w:r>
        <w:rPr/>
        <w:t>/чел. в месяц, а вот если у вас есть централизованная горячая вода то от 9 до 10,5 м</w:t>
      </w:r>
      <w:r>
        <w:rPr>
          <w:vertAlign w:val="superscript"/>
        </w:rPr>
        <w:t>3</w:t>
      </w:r>
      <w:r>
        <w:rPr/>
        <w:t>/чел. в месяц. Естественно, учитывается канализация, т. е. существует оплата за стоки. При не значительной стоимости холодной воды разница в 3 м</w:t>
      </w:r>
      <w:r>
        <w:rPr>
          <w:vertAlign w:val="superscript"/>
        </w:rPr>
        <w:t xml:space="preserve">3 </w:t>
      </w:r>
      <w:r>
        <w:rPr/>
        <w:t>вроде пустяк, но сегодня, когда тарифы на холодную воду стали существенными (от 2,50 до 3,5 грн. м</w:t>
      </w:r>
      <w:r>
        <w:rPr>
          <w:vertAlign w:val="superscript"/>
        </w:rPr>
        <w:t>3</w:t>
      </w:r>
      <w:r>
        <w:rPr/>
        <w:t xml:space="preserve"> ), сумма в 9 грн. с человека уже не кажется маленькой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/>
        <w:t>Может, и не стоило бы,  обращать ваше внимание на этот факт, однако его присутствие дает дополнительное преимущество индивидуальному над централизованным  подогревом  во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Будущее горячей воды</w:t>
      </w:r>
    </w:p>
    <w:p>
      <w:pPr>
        <w:pStyle w:val="Normal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Не надо иметь «семь пядей во лбу», чтобы предсказать тишину в краниках централизованного горячего водоснабжения. Во многих городах  Украины люди и не помнят, как она журчала. Ну а там, где еще действует централизованное горячее водоснабжение, тарифы на подогрев уже значительно превышают стоимость индивидуального подогрева.  </w:t>
      </w:r>
      <w:r>
        <w:rPr>
          <w:b/>
        </w:rPr>
        <w:t>Пожалуй, очень своевременно прозвучало бы сегодня предупреждение граждан Украины о скором отказе коммунальных служб от централизованного горячего водоснабжения городов. Это не только даст время людям установить индивидуальные подогреватели, но и возможность государству сэкономить колоссальные средства</w:t>
      </w:r>
      <w:r>
        <w:rPr/>
        <w:t xml:space="preserve">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валенко В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49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2:00Z</dcterms:created>
  <dc:creator>user</dc:creator>
  <dc:description/>
  <cp:keywords/>
  <dc:language>en-US</dc:language>
  <cp:lastModifiedBy>user</cp:lastModifiedBy>
  <cp:lastPrinted>2007-09-26T17:15:00Z</cp:lastPrinted>
  <dcterms:modified xsi:type="dcterms:W3CDTF">2007-10-05T13:12:00Z</dcterms:modified>
  <cp:revision>3</cp:revision>
  <dc:subject/>
  <dc:title>                                                Квартирный счетчик отопления</dc:title>
</cp:coreProperties>
</file>