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268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ОБ ЭКОНОМИИ ТЕПЛА</w:t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i/>
          <w:i/>
          <w:lang w:bidi="zxx"/>
        </w:rPr>
      </w:pPr>
      <w:r>
        <w:rPr>
          <w:i/>
          <w:lang w:bidi="zxx"/>
        </w:rPr>
        <w:tab/>
        <w:tab/>
        <w:tab/>
        <w:tab/>
        <w:t>Тариф на любой энергоресурс должен быть высоким!</w:t>
      </w:r>
    </w:p>
    <w:p>
      <w:pPr>
        <w:pStyle w:val="31"/>
        <w:ind w:left="3600" w:firstLine="720"/>
        <w:rPr>
          <w:b w:val="false"/>
          <w:b w:val="false"/>
          <w:lang w:bidi="zxx"/>
        </w:rPr>
      </w:pPr>
      <w:r>
        <w:rPr>
          <w:b w:val="false"/>
          <w:lang w:bidi="zxx"/>
        </w:rPr>
        <w:t>Административные внедрения многочисленных</w:t>
      </w:r>
    </w:p>
    <w:p>
      <w:pPr>
        <w:pStyle w:val="31"/>
        <w:ind w:left="3600" w:firstLine="720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</w:t>
      </w:r>
      <w:r>
        <w:rPr>
          <w:b w:val="false"/>
          <w:lang w:bidi="zxx"/>
        </w:rPr>
        <w:t>программ энергосбережения – это пережиток  советского</w:t>
      </w:r>
    </w:p>
    <w:p>
      <w:pPr>
        <w:pStyle w:val="31"/>
        <w:ind w:left="3600" w:firstLine="720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</w:t>
      </w:r>
      <w:r>
        <w:rPr>
          <w:b w:val="false"/>
          <w:lang w:bidi="zxx"/>
        </w:rPr>
        <w:t>времени. Они не будут работать, если нет прямой</w:t>
      </w:r>
    </w:p>
    <w:p>
      <w:pPr>
        <w:pStyle w:val="31"/>
        <w:ind w:left="3600" w:firstLine="720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</w:t>
      </w:r>
      <w:r>
        <w:rPr>
          <w:b w:val="false"/>
          <w:lang w:bidi="zxx"/>
        </w:rPr>
        <w:t>заинтересованности потребителя в сокращении затрат.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Юрий Недашковский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lang w:bidi="zxx"/>
        </w:rPr>
        <w:t>(Я бы сказал это сам, но он был первым!)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ab/>
        <w:t>Попробуем поговорить об экономии с цифрами в руках и на конкретном примере. Возьмем город Кременчуг, что в Полтавской области. Город застроен типовыми многоэтажками. В основном присутствуют  5-ти этажные  дома  старых  серий ТП1У, ТП1-464А, ТП 94-05, ТП 94-041, 9-ти этажные дома серий ТП 170-05, ТП 121-057/1.2 и 9-ти этажные кирпичные дома серий ТП 87. Современными домами с хорошей теплоизоляцией можно пренебречь, их очень мало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 xml:space="preserve"> 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НЕМНОГО ТЕОРИИ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Для начала найдем один очень интересный параметр – среднее потребление энергии на отопление за весь отопительный период. Вычислить его можно следующим образом: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Поделим стоимость отопления по «норме» на стоимость одной Гкал и умножим на 2, если плата за отопление начисляется круглый год и получим количество Гкал на 1 м2 отапливаемой площади в месяц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Для Кременчуга:</w:t>
      </w:r>
    </w:p>
    <w:p>
      <w:pPr>
        <w:pStyle w:val="Normal"/>
        <w:ind w:firstLine="720"/>
        <w:jc w:val="center"/>
        <w:rPr>
          <w:lang w:bidi="zxx"/>
        </w:rPr>
      </w:pPr>
      <w:r>
        <w:rPr>
          <w:lang w:bidi="zxx"/>
        </w:rPr>
        <w:t>(1,92 грн/м2  х 2) / 161,23 грн/Гкал = 0,0238 Гкал/м2 в месяц  или 38 Вт/м2 в час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Естественно, это средний показатель за отопительный сезон. Отопление в многоквартирных домах со счетчиком тепла обходится в среднем на 20% меньше и составляет от 20 до 35 Вт/м2. Много это или мало? Давайте разберемся.</w:t>
      </w:r>
    </w:p>
    <w:p>
      <w:pPr>
        <w:pStyle w:val="Normal"/>
        <w:jc w:val="both"/>
        <w:rPr/>
      </w:pPr>
      <w:r>
        <w:rPr>
          <w:lang w:bidi="zxx"/>
        </w:rPr>
        <w:tab/>
        <w:t>Затраты энергии на отопление очень зависят от температуры окружающей среды. Как правило, считается, что отапливать жилые помещения у нас необходимо при температуре наружного воздуха менее 10</w:t>
      </w:r>
      <w:r>
        <w:rPr>
          <w:vertAlign w:val="superscript"/>
          <w:lang w:bidi="zxx"/>
        </w:rPr>
        <w:t>о</w:t>
      </w:r>
      <w:r>
        <w:rPr>
          <w:lang w:bidi="zxx"/>
        </w:rPr>
        <w:t>С. А вот за комфортную температуру в помещении принято считать 20</w:t>
      </w:r>
      <w:r>
        <w:rPr>
          <w:vertAlign w:val="superscript"/>
          <w:lang w:bidi="zxx"/>
        </w:rPr>
        <w:t>о</w:t>
      </w:r>
      <w:r>
        <w:rPr>
          <w:lang w:bidi="zxx"/>
        </w:rPr>
        <w:t>С (в некоторых источниках 18</w:t>
      </w:r>
      <w:r>
        <w:rPr>
          <w:vertAlign w:val="superscript"/>
          <w:lang w:bidi="zxx"/>
        </w:rPr>
        <w:t>о</w:t>
      </w:r>
      <w:r>
        <w:rPr>
          <w:lang w:bidi="zxx"/>
        </w:rPr>
        <w:t>С). Оказывается, что наше типовое жилище достаточно надежно защищает нас от холода, если на улице температура не опускается ниже 10</w:t>
      </w:r>
      <w:r>
        <w:rPr>
          <w:vertAlign w:val="superscript"/>
          <w:lang w:bidi="zxx"/>
        </w:rPr>
        <w:t>о</w:t>
      </w:r>
      <w:r>
        <w:rPr>
          <w:lang w:bidi="zxx"/>
        </w:rPr>
        <w:t>С, конечно при условии, что мы там живем. Человек выделяет тепло (порядка 150Вт в час), тепло выделяют и бытовые приборы, которыми пользуется человек дома (телевизор – 200 Вт/час, освещение   60 – 100 Вт/час и т.д). Так вот, этого выделяемого тепла и вполне достаточно, чтобы мы чувствовали себя дома комфортно. Но дома у нас разные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Приведенный ниже график приблизительно показывает зависимость затрат на отопление от температуры окружающей среды, для жилых помещений построенных по разным правилам утепления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Зависимость затрат на отопление от температуры наружного воздуха</w:t>
      </w:r>
    </w:p>
    <w:p>
      <w:pPr>
        <w:pStyle w:val="Normal"/>
        <w:rPr>
          <w:b/>
          <w:b/>
          <w:bCs/>
          <w:i/>
          <w:i/>
          <w:iCs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770</wp:posOffset>
                </wp:positionH>
                <wp:positionV relativeFrom="paragraph">
                  <wp:posOffset>82550</wp:posOffset>
                </wp:positionV>
                <wp:extent cx="231140" cy="1787525"/>
                <wp:effectExtent l="0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1120" cy="178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zxx"/>
                              </w:rPr>
                              <w:t>Температура наружного воздуха,  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zxx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zxx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.1pt;margin-top:6.5pt;width:18.15pt;height:140.7pt;mso-wrap-style:square;v-text-anchor:top;rotation:180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zxx"/>
                        </w:rPr>
                        <w:t>Температура наружного воздуха,  t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zxx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zxx"/>
                        </w:rPr>
                        <w:t xml:space="preserve"> 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lang w:bidi="zxx"/>
        </w:rPr>
        <w:t xml:space="preserve">                                                                            </w:t>
      </w:r>
      <w:r>
        <w:rPr>
          <w:b/>
          <w:bCs/>
          <w:i/>
          <w:iCs/>
          <w:lang w:bidi="zxx"/>
        </w:rPr>
        <w:t>(до комнатной  t  20</w:t>
      </w:r>
      <w:r>
        <w:rPr>
          <w:b/>
          <w:bCs/>
          <w:i/>
          <w:iCs/>
          <w:vertAlign w:val="superscript"/>
          <w:lang w:bidi="zxx"/>
        </w:rPr>
        <w:t>о</w:t>
      </w:r>
      <w:r>
        <w:rPr>
          <w:b/>
          <w:bCs/>
          <w:i/>
          <w:iCs/>
          <w:lang w:bidi="zxx"/>
        </w:rPr>
        <w:t>С)</w:t>
      </w:r>
    </w:p>
    <w:p>
      <w:pPr>
        <w:pStyle w:val="Normal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3470</wp:posOffset>
                </wp:positionH>
                <wp:positionV relativeFrom="paragraph">
                  <wp:posOffset>121285</wp:posOffset>
                </wp:positionV>
                <wp:extent cx="635" cy="137033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9.55pt" to="86.1pt,117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</wp:posOffset>
                </wp:positionH>
                <wp:positionV relativeFrom="paragraph">
                  <wp:posOffset>27305</wp:posOffset>
                </wp:positionV>
                <wp:extent cx="189865" cy="144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zxx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3.65pt;mso-wrap-distance-left:9.05pt;mso-wrap-distance-right:9.05pt;mso-wrap-distance-top:0pt;mso-wrap-distance-bottom:0pt;margin-top:2.15pt;mso-position-vertical-relative:text;margin-left: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-2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-1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bidi="zxx"/>
                        </w:rPr>
                        <w:t xml:space="preserve"> </w:t>
                      </w:r>
                      <w:r>
                        <w:rPr>
                          <w:sz w:val="18"/>
                          <w:lang w:bidi="zxx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735</wp:posOffset>
                </wp:positionH>
                <wp:positionV relativeFrom="paragraph">
                  <wp:posOffset>60325</wp:posOffset>
                </wp:positionV>
                <wp:extent cx="119380" cy="13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0.4pt;mso-wrap-distance-left:9.05pt;mso-wrap-distance-right:9.05pt;mso-wrap-distance-top:0pt;mso-wrap-distance-bottom:0pt;margin-top:4.75pt;mso-position-vertical-relative:text;margin-left:1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3660</wp:posOffset>
                </wp:positionH>
                <wp:positionV relativeFrom="paragraph">
                  <wp:posOffset>55245</wp:posOffset>
                </wp:positionV>
                <wp:extent cx="161925" cy="161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4.35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635</wp:posOffset>
                </wp:positionH>
                <wp:positionV relativeFrom="paragraph">
                  <wp:posOffset>60325</wp:posOffset>
                </wp:positionV>
                <wp:extent cx="200025" cy="156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zx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35pt;mso-wrap-distance-left:9.05pt;mso-wrap-distance-right:9.05pt;mso-wrap-distance-top:0pt;mso-wrap-distance-bottom:0pt;margin-top:4.75pt;mso-position-vertical-relative:text;margin-left:2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 </w:t>
                      </w:r>
                      <w:r>
                        <w:rPr>
                          <w:sz w:val="18"/>
                          <w:lang w:bidi="zx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3175</wp:posOffset>
                </wp:positionV>
                <wp:extent cx="1096010" cy="90868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84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.25pt" to="172.4pt,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3175</wp:posOffset>
                </wp:positionV>
                <wp:extent cx="1602740" cy="90868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72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.25pt" to="212.3pt,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22860</wp:posOffset>
                </wp:positionV>
                <wp:extent cx="2233930" cy="8890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380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.8pt" to="262pt,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6460</wp:posOffset>
                </wp:positionH>
                <wp:positionV relativeFrom="paragraph">
                  <wp:posOffset>22860</wp:posOffset>
                </wp:positionV>
                <wp:extent cx="0" cy="11753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.8pt" to="169.8pt,94.3pt" stroked="t" o:allowincell="f" style="position:absolute;flip:y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740</wp:posOffset>
                </wp:positionH>
                <wp:positionV relativeFrom="paragraph">
                  <wp:posOffset>18415</wp:posOffset>
                </wp:positionV>
                <wp:extent cx="2362200" cy="444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.45pt" to="272.15pt,1.75pt" stroked="t" o:allowincell="f" style="position:absolute;flip:x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3175</wp:posOffset>
                </wp:positionV>
                <wp:extent cx="0" cy="11950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0.25pt" to="212.35pt,94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035</wp:posOffset>
                </wp:positionH>
                <wp:positionV relativeFrom="paragraph">
                  <wp:posOffset>22860</wp:posOffset>
                </wp:positionV>
                <wp:extent cx="0" cy="11753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.8pt" to="262.05pt,94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24765</wp:posOffset>
                </wp:positionV>
                <wp:extent cx="250063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.95pt" to="283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604770" cy="1803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bidi="zxx"/>
                              </w:rPr>
                              <w:t>0  10  20  30  40  50  60  70   80  90  100  110  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4.2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 </w:t>
                      </w:r>
                      <w:r>
                        <w:rPr>
                          <w:sz w:val="18"/>
                          <w:lang w:bidi="zxx"/>
                        </w:rPr>
                        <w:t>0  10  20  30  40  50  60  70   80  90  100  110 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9505</wp:posOffset>
                </wp:positionH>
                <wp:positionV relativeFrom="paragraph">
                  <wp:posOffset>127635</wp:posOffset>
                </wp:positionV>
                <wp:extent cx="2218055" cy="231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bidi="zxx"/>
                              </w:rPr>
                              <w:t>Затраты на отопление, Вт/ м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vertAlign w:val="superscript"/>
                                <w:lang w:bidi="zxx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bidi="zxx"/>
                              </w:rPr>
                              <w:t xml:space="preserve"> в ч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8.2pt;mso-wrap-distance-left:9.05pt;mso-wrap-distance-right:9.05pt;mso-wrap-distance-top:0pt;mso-wrap-distance-bottom:0pt;margin-top:10.05pt;mso-position-vertical-relative:text;margin-left: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lang w:bidi="zxx"/>
                        </w:rPr>
                        <w:t>Затраты на отопление, Вт/ м</w:t>
                      </w:r>
                      <w:r>
                        <w:rPr>
                          <w:b/>
                          <w:i/>
                          <w:color w:val="000000"/>
                          <w:vertAlign w:val="superscript"/>
                          <w:lang w:bidi="zxx"/>
                        </w:rPr>
                        <w:t>2</w:t>
                      </w:r>
                      <w:r>
                        <w:rPr>
                          <w:b/>
                          <w:i/>
                          <w:color w:val="000000"/>
                          <w:lang w:bidi="zxx"/>
                        </w:rPr>
                        <w:t xml:space="preserve"> в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</w:r>
    </w:p>
    <w:p>
      <w:pPr>
        <w:pStyle w:val="Normal"/>
        <w:jc w:val="both"/>
        <w:rPr/>
      </w:pPr>
      <w:r>
        <w:rPr>
          <w:lang w:bidi="zxx"/>
        </w:rPr>
        <w:t xml:space="preserve">  </w:t>
      </w:r>
      <w:r>
        <w:rPr>
          <w:lang w:bidi="zxx"/>
        </w:rPr>
        <w:t>Из графика видно, что количество энергии, потраченное на отопление помещений, сильно зависит от «утепленности» этого помещения. Например, на графике (самая крутая прямая 1) приведена зависимость затрат на поддержание в комнате комфортной температуры  в 20</w:t>
      </w:r>
      <w:r>
        <w:rPr>
          <w:vertAlign w:val="superscript"/>
          <w:lang w:bidi="zxx"/>
        </w:rPr>
        <w:t xml:space="preserve"> о</w:t>
      </w:r>
      <w:r>
        <w:rPr>
          <w:lang w:bidi="zxx"/>
        </w:rPr>
        <w:t>С в зависимости от температуры  наружного воздуха. Комната в 16 м</w:t>
      </w:r>
      <w:r>
        <w:rPr>
          <w:vertAlign w:val="superscript"/>
          <w:lang w:bidi="zxx"/>
        </w:rPr>
        <w:t>2</w:t>
      </w:r>
      <w:r>
        <w:rPr>
          <w:lang w:bidi="zxx"/>
        </w:rPr>
        <w:t xml:space="preserve"> в середине стандартного (кирпичная стена 0,7м) многоквартирного дома, со стандартным пластиковым окном   1,2м х 1,8м. Естественно, если произвести утепление комнаты, то и затраты будут меньше.</w:t>
      </w:r>
    </w:p>
    <w:p>
      <w:pPr>
        <w:pStyle w:val="TextBody"/>
        <w:rPr>
          <w:lang w:bidi="zxx"/>
        </w:rPr>
      </w:pPr>
      <w:r>
        <w:rPr>
          <w:lang w:bidi="zxx"/>
        </w:rPr>
        <w:tab/>
        <w:t>К сожалению, большинство домов, построенных в 60 –80 гг., были рассчитаны на другую теплоизоляцию. СНиПы 2.08.01-86 и 2.08.02-86 претерпели три изменения:</w:t>
      </w:r>
    </w:p>
    <w:p>
      <w:pPr>
        <w:pStyle w:val="Normal"/>
        <w:ind w:firstLine="720"/>
        <w:rPr/>
      </w:pPr>
      <w:r>
        <w:rPr>
          <w:i/>
          <w:lang w:bidi="zxx"/>
        </w:rPr>
        <w:t xml:space="preserve">  </w:t>
      </w:r>
      <w:r>
        <w:rPr>
          <w:i/>
          <w:lang w:bidi="zxx"/>
        </w:rPr>
        <w:t>до 80-х годов               –  это 120 вт/ м</w:t>
      </w:r>
      <w:r>
        <w:rPr>
          <w:i/>
          <w:vertAlign w:val="superscript"/>
          <w:lang w:bidi="zxx"/>
        </w:rPr>
        <w:t>2</w:t>
      </w:r>
      <w:r>
        <w:rPr>
          <w:i/>
          <w:lang w:bidi="zxx"/>
        </w:rPr>
        <w:t xml:space="preserve"> при - 23</w:t>
      </w:r>
      <w:r>
        <w:rPr>
          <w:i/>
          <w:vertAlign w:val="superscript"/>
          <w:lang w:bidi="zxx"/>
        </w:rPr>
        <w:t xml:space="preserve"> о</w:t>
      </w:r>
      <w:r>
        <w:rPr>
          <w:i/>
          <w:lang w:bidi="zxx"/>
        </w:rPr>
        <w:t>С на улице (см.график прямая 3)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С 80-х до 2000 г.          – это  90 вт/ м</w:t>
      </w:r>
      <w:r>
        <w:rPr>
          <w:i/>
          <w:vertAlign w:val="superscript"/>
        </w:rPr>
        <w:t>2</w:t>
      </w:r>
      <w:r>
        <w:rPr>
          <w:i/>
        </w:rPr>
        <w:t xml:space="preserve"> при - 23</w:t>
      </w:r>
      <w:r>
        <w:rPr>
          <w:i/>
          <w:vertAlign w:val="superscript"/>
        </w:rPr>
        <w:t xml:space="preserve"> о</w:t>
      </w:r>
      <w:r>
        <w:rPr>
          <w:i/>
        </w:rPr>
        <w:t>С(см.график прямая 2)</w:t>
      </w:r>
    </w:p>
    <w:p>
      <w:pPr>
        <w:pStyle w:val="Normal"/>
        <w:jc w:val="both"/>
        <w:rPr/>
      </w:pPr>
      <w:r>
        <w:rPr>
          <w:i/>
          <w:lang w:bidi="zxx"/>
        </w:rPr>
        <w:tab/>
        <w:t xml:space="preserve"> И наконец, последнее   - это 60 вт/ м</w:t>
      </w:r>
      <w:r>
        <w:rPr>
          <w:i/>
          <w:vertAlign w:val="superscript"/>
          <w:lang w:bidi="zxx"/>
        </w:rPr>
        <w:t>2</w:t>
      </w:r>
      <w:r>
        <w:rPr>
          <w:i/>
          <w:lang w:bidi="zxx"/>
        </w:rPr>
        <w:t xml:space="preserve"> при - 23</w:t>
      </w:r>
      <w:r>
        <w:rPr>
          <w:i/>
          <w:vertAlign w:val="superscript"/>
          <w:lang w:bidi="zxx"/>
        </w:rPr>
        <w:t xml:space="preserve"> о</w:t>
      </w:r>
      <w:r>
        <w:rPr>
          <w:i/>
          <w:lang w:bidi="zxx"/>
        </w:rPr>
        <w:t>С. (см.график прямая 1)</w:t>
      </w:r>
    </w:p>
    <w:p>
      <w:pPr>
        <w:pStyle w:val="Normal"/>
        <w:jc w:val="both"/>
        <w:rPr/>
      </w:pPr>
      <w:r>
        <w:rPr>
          <w:lang w:bidi="zxx"/>
        </w:rPr>
        <w:tab/>
        <w:t>Необходимо отметить, что современные западные нормы теплоизоляции настаивают на 20 Вт/ м</w:t>
      </w:r>
      <w:r>
        <w:rPr>
          <w:vertAlign w:val="superscript"/>
          <w:lang w:bidi="zxx"/>
        </w:rPr>
        <w:t xml:space="preserve">2 </w:t>
      </w:r>
      <w:r>
        <w:rPr>
          <w:lang w:bidi="zxx"/>
        </w:rPr>
        <w:t xml:space="preserve"> (это при - 23</w:t>
      </w:r>
      <w:r>
        <w:rPr>
          <w:vertAlign w:val="superscript"/>
          <w:lang w:bidi="zxx"/>
        </w:rPr>
        <w:t xml:space="preserve"> о</w:t>
      </w:r>
      <w:r>
        <w:rPr>
          <w:lang w:bidi="zxx"/>
        </w:rPr>
        <w:t>С ). Значит 38 Вт/ м</w:t>
      </w:r>
      <w:r>
        <w:rPr>
          <w:vertAlign w:val="superscript"/>
          <w:lang w:bidi="zxx"/>
        </w:rPr>
        <w:t xml:space="preserve">2 </w:t>
      </w:r>
      <w:r>
        <w:rPr>
          <w:lang w:bidi="zxx"/>
        </w:rPr>
        <w:t xml:space="preserve"> - это очень немного ?</w:t>
      </w:r>
    </w:p>
    <w:p>
      <w:pPr>
        <w:pStyle w:val="Normal"/>
        <w:jc w:val="both"/>
        <w:rPr/>
      </w:pPr>
      <w:r>
        <w:rPr>
          <w:lang w:bidi="zxx"/>
        </w:rPr>
        <w:tab/>
        <w:t>Каким же образом по всему городу  получается такое все-таки низкое среднее потребление энергии на отопление? Ответ очевиден: очень важна средняя температура отопительного периода! Сегодня она составляет всего «– 1,4</w:t>
      </w:r>
      <w:r>
        <w:rPr>
          <w:vertAlign w:val="superscript"/>
          <w:lang w:bidi="zxx"/>
        </w:rPr>
        <w:t xml:space="preserve"> о</w:t>
      </w:r>
      <w:r>
        <w:rPr>
          <w:lang w:bidi="zxx"/>
        </w:rPr>
        <w:t>С» для Кременчуга! Это за 6 месяцев. Надо  отметить, что в последнее время средняя температура росла, может это тоже в какой-то мере сдерживало рост цен на отопление.</w:t>
      </w:r>
    </w:p>
    <w:p>
      <w:pPr>
        <w:pStyle w:val="Normal"/>
        <w:jc w:val="both"/>
        <w:rPr/>
      </w:pPr>
      <w:r>
        <w:rPr>
          <w:lang w:bidi="zxx"/>
        </w:rPr>
        <w:tab/>
        <w:t>Расчеты показывают, что дома типовых серий, выполненные с учетом последних изменений СНиПов по теплоизоляции, при такой средней температуре отопительного периода буду потреблять лишь 20 Вт/м</w:t>
      </w:r>
      <w:r>
        <w:rPr>
          <w:vertAlign w:val="superscript"/>
          <w:lang w:bidi="zxx"/>
        </w:rPr>
        <w:t>2</w:t>
      </w:r>
      <w:r>
        <w:rPr>
          <w:lang w:bidi="zxx"/>
        </w:rPr>
        <w:t xml:space="preserve"> в час – а это почти 2-х кратная экономия энергоресурсов. И это далеко не предел. Элементарные меры по утеплению той же комнаты (двойной стеклопакет и правильно установленное «пластиковое» окно) снижают затраты почти на 10 Вт/ м</w:t>
      </w:r>
      <w:r>
        <w:rPr>
          <w:vertAlign w:val="superscript"/>
          <w:lang w:bidi="zxx"/>
        </w:rPr>
        <w:t>2</w:t>
      </w:r>
      <w:r>
        <w:rPr>
          <w:lang w:bidi="zxx"/>
        </w:rPr>
        <w:t xml:space="preserve"> . Очевидно, что в теплоизоляцию стоит вкладывать средства, окупятся они очень быстро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ДОМОВЫЕ СЧЕТЧИКИ ТЕПЛА.</w:t>
      </w:r>
    </w:p>
    <w:p>
      <w:pPr>
        <w:pStyle w:val="Normal"/>
        <w:jc w:val="both"/>
        <w:rPr/>
      </w:pPr>
      <w:r>
        <w:rPr>
          <w:lang w:bidi="zxx"/>
        </w:rPr>
        <w:tab/>
        <w:t xml:space="preserve">В Кременчуге более 10% многоквартирных домов оборудованы счетчиками тепла.  Жители этих домов платят на 10 – 50% меньше за отопление, чем абоненты, оплачивающие отопление по норме. Почему так происходит, ведь регулирование подачи тепла в эти дома невозможно? Жильцы </w:t>
      </w:r>
      <w:r>
        <w:rPr>
          <w:u w:val="single"/>
          <w:lang w:bidi="zxx"/>
        </w:rPr>
        <w:t>не могут сами регулировать температуру</w:t>
      </w:r>
      <w:r>
        <w:rPr>
          <w:lang w:bidi="zxx"/>
        </w:rPr>
        <w:t xml:space="preserve"> в своих жилищах, что связано с конструктивными особенностями отопления в большинстве многоквартирных домов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 xml:space="preserve">Основная причина снижения стоимости отопления по счетчику состоит в том, что энергообеспечивающие организации не выдерживают температуру теплоносителя, которая должна меняться в зависимости от температуры наружного воздуха. А счетчики тепла это регистрируют.  </w:t>
      </w:r>
    </w:p>
    <w:p>
      <w:pPr>
        <w:pStyle w:val="Normal"/>
        <w:jc w:val="both"/>
        <w:rPr/>
      </w:pPr>
      <w:r>
        <w:rPr>
          <w:lang w:bidi="zxx"/>
        </w:rPr>
        <w:tab/>
        <w:t>В централизованном отоплении для регулирования подачи тепла в зависимости от температуры наружного воздуха применяется специальная методика изменения температуры теплоносителя. На практике это таблица значений температуры теплоносителя от наружной температуры. И если все соблюдать, то и количество тепла, поступающего на м</w:t>
      </w:r>
      <w:r>
        <w:rPr>
          <w:vertAlign w:val="superscript"/>
          <w:lang w:bidi="zxx"/>
        </w:rPr>
        <w:t>2</w:t>
      </w:r>
      <w:r>
        <w:rPr>
          <w:lang w:bidi="zxx"/>
        </w:rPr>
        <w:t xml:space="preserve">, будет практически одинаково для домов одинаковой серии, как в домах со счетчиками тепла, так и в домах, отапливаемых по норме. Конечно, есть и исключения, например, новые дома построены по последним нормам утепления. </w:t>
      </w:r>
    </w:p>
    <w:p>
      <w:pPr>
        <w:pStyle w:val="Normal"/>
        <w:jc w:val="both"/>
        <w:rPr/>
      </w:pPr>
      <w:r>
        <w:rPr>
          <w:lang w:bidi="zxx"/>
        </w:rPr>
        <w:tab/>
        <w:t>Но, к большому сожалению, факторы утепления дома не являются единственными, определяющими сегодня стоимость отопления! Даже в домах со счетчиками! Основной фактор – это температура в квартирах! Для того, чтобы только с помощью отопления повысить температуру в квартире лишь на 1</w:t>
      </w:r>
      <w:r>
        <w:rPr>
          <w:vertAlign w:val="superscript"/>
          <w:lang w:bidi="zxx"/>
        </w:rPr>
        <w:t>о</w:t>
      </w:r>
      <w:r>
        <w:rPr>
          <w:lang w:bidi="zxx"/>
        </w:rPr>
        <w:t>С, необходимо увеличить энергопотребление на 10%. А ведь в квартирах бывает 20</w:t>
      </w:r>
      <w:r>
        <w:rPr>
          <w:vertAlign w:val="superscript"/>
          <w:lang w:bidi="zxx"/>
        </w:rPr>
        <w:t>о</w:t>
      </w:r>
      <w:r>
        <w:rPr>
          <w:lang w:bidi="zxx"/>
        </w:rPr>
        <w:t>С (норма) и 25</w:t>
      </w:r>
      <w:r>
        <w:rPr>
          <w:vertAlign w:val="superscript"/>
          <w:lang w:bidi="zxx"/>
        </w:rPr>
        <w:t>о</w:t>
      </w:r>
      <w:r>
        <w:rPr>
          <w:lang w:bidi="zxx"/>
        </w:rPr>
        <w:t>С. Если у вас 25</w:t>
      </w:r>
      <w:r>
        <w:rPr>
          <w:vertAlign w:val="superscript"/>
          <w:lang w:bidi="zxx"/>
        </w:rPr>
        <w:t>о</w:t>
      </w:r>
      <w:r>
        <w:rPr>
          <w:lang w:bidi="zxx"/>
        </w:rPr>
        <w:t>С, жаловаться вы не пойдете (а зря!), можно просто открыть форточку. И не задумываются люди, что через эту форточку утекают их деньги! Ни много ни мало, а 30% от суммы начисленных. Именно столько стоит разница  отопления в 5</w:t>
      </w:r>
      <w:r>
        <w:rPr>
          <w:vertAlign w:val="superscript"/>
          <w:lang w:bidi="zxx"/>
        </w:rPr>
        <w:t>о</w:t>
      </w:r>
      <w:r>
        <w:rPr>
          <w:lang w:bidi="zxx"/>
        </w:rPr>
        <w:t>С с температуры 20</w:t>
      </w:r>
      <w:r>
        <w:rPr>
          <w:vertAlign w:val="superscript"/>
          <w:lang w:bidi="zxx"/>
        </w:rPr>
        <w:t>о</w:t>
      </w:r>
      <w:r>
        <w:rPr>
          <w:lang w:bidi="zxx"/>
        </w:rPr>
        <w:t>С до температуры 25</w:t>
      </w:r>
      <w:r>
        <w:rPr>
          <w:vertAlign w:val="superscript"/>
          <w:lang w:bidi="zxx"/>
        </w:rPr>
        <w:t>о</w:t>
      </w:r>
      <w:r>
        <w:rPr>
          <w:lang w:bidi="zxx"/>
        </w:rPr>
        <w:t xml:space="preserve">С. Если, конечно, платить по счетчику. </w:t>
      </w:r>
    </w:p>
    <w:p>
      <w:pPr>
        <w:pStyle w:val="Normal"/>
        <w:jc w:val="both"/>
        <w:rPr/>
      </w:pPr>
      <w:r>
        <w:rPr>
          <w:lang w:bidi="zxx"/>
        </w:rPr>
        <w:tab/>
        <w:t>Как правило, отклонения комнатной температуры от нормальной связано с недостатками функционирования системы отопления в доме. Разница температур в большинстве квартир дома большая 20</w:t>
      </w:r>
      <w:r>
        <w:rPr>
          <w:u w:val="single"/>
          <w:lang w:bidi="zxx"/>
        </w:rPr>
        <w:t>+</w:t>
      </w:r>
      <w:r>
        <w:rPr>
          <w:lang w:bidi="zxx"/>
        </w:rPr>
        <w:t xml:space="preserve">2 </w:t>
      </w:r>
      <w:r>
        <w:rPr>
          <w:vertAlign w:val="superscript"/>
          <w:lang w:bidi="zxx"/>
        </w:rPr>
        <w:t>о</w:t>
      </w:r>
      <w:r>
        <w:rPr>
          <w:lang w:bidi="zxx"/>
        </w:rPr>
        <w:t>С, при нормальной температуре теплоносителя достаточный повод побеспокоиться о ревизии системы отопления вашего дома. Хотя, конечно, кому-то может и нравится температура в квартирах +25</w:t>
      </w:r>
      <w:r>
        <w:rPr>
          <w:vertAlign w:val="superscript"/>
          <w:lang w:bidi="zxx"/>
        </w:rPr>
        <w:t>о</w:t>
      </w:r>
      <w:r>
        <w:rPr>
          <w:lang w:bidi="zxx"/>
        </w:rPr>
        <w:t>С и он готов платить за каждый «лишний» градус (свыше 20</w:t>
      </w:r>
      <w:r>
        <w:rPr>
          <w:vertAlign w:val="superscript"/>
          <w:lang w:bidi="zxx"/>
        </w:rPr>
        <w:t>о</w:t>
      </w:r>
      <w:r>
        <w:rPr>
          <w:lang w:bidi="zxx"/>
        </w:rPr>
        <w:t>С)  6% от суммы счета за отопление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О НОРМЕ.</w:t>
      </w:r>
    </w:p>
    <w:p>
      <w:pPr>
        <w:pStyle w:val="TextBody"/>
        <w:rPr/>
      </w:pPr>
      <w:r>
        <w:rPr/>
        <w:t xml:space="preserve">     </w:t>
      </w:r>
      <w:r>
        <w:rPr/>
        <w:t>Кстати, о норме стоимости отопления – величина эта обычно получается делением всех затрат энергообеспечивающего предприятия прошлого года (или проектного) на площадь всех отапливаемых квартир. При этом, как правило, не важно, где находится квартира, хоть в фанерном домике, хоть в кирпичном. Вычисляется средняя величина! И не учитывает эта величина очень многих фактор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по каким нормам проведена теплоизоляция дом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расположена ли квартира внутри дома (сколько «наружных» стен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соответствуют ли приборы отопления проектны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какое, с точки зрения теплоизоляции, остекление квартир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на север или на юг выходят окна квартир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и сколько  вообще усилий вы потратили на утепление своей квартиры?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В общем этот список можно продолжить, есть еще много факторов, влияющих на количество тепла, полученного вами, а значит и денег заплаченных за отопление. В норму обязательно будут заложены не менее 10% потерь тепла, и еще масса сомнительных затрат. Хотя, если сегодня внимательно читать «Правила предоставления услуг по централизованному отоплению, поставке холодной и горячей воды и водоотвода.», то может сложиться впечатление, что стоимость отопления рассчитывается исключительно для вашего дома, но, к сожалению, это не так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Очень редко энергообеспечивающие предприятия рассчитывают стоимость отопления на группу домов, подключенных к одной котельной. Почему-то преобладает мнение, что стоимость отопления должна быть одинаковая во всем городе. У нормы есть только одно преимущество – простота начислений!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>АЛЬТЕРНАТИВА НОРМЕ</w:t>
      </w:r>
      <w:r>
        <w:rPr/>
        <w:t>.</w:t>
      </w:r>
    </w:p>
    <w:p>
      <w:pPr>
        <w:pStyle w:val="Normal"/>
        <w:jc w:val="both"/>
        <w:rPr/>
      </w:pPr>
      <w:r>
        <w:rPr>
          <w:lang w:bidi="zxx"/>
        </w:rPr>
        <w:tab/>
        <w:t xml:space="preserve">Сегодня все большее количество жильцов  решаются установить домовые счетчики тепла. За свой счет! Но это имеет малое отношение к экономии. Во многих городах рассматривается вопрос установления разных цен на отопление не только по разным котельным, но и по типам домов. Хотя и это имеет небольшое отношение к экономии. Экономить можно лишь там, где есть </w:t>
      </w:r>
      <w:r>
        <w:rPr>
          <w:u w:val="single"/>
          <w:lang w:bidi="zxx"/>
        </w:rPr>
        <w:t>непосредственное влияние конкретного человека</w:t>
      </w:r>
      <w:r>
        <w:rPr>
          <w:lang w:bidi="zxx"/>
        </w:rPr>
        <w:t xml:space="preserve">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 xml:space="preserve">Конечно, лучшим выходом является установка счетчика тепла в каждой квартире. Но для этого у большинства абонентов необходимо переделать систему отопления. А это большие деньги, да и счетчик стоит немало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Во многих городах Западной Европы применяют индикаторы тепловой энергии. Это такие приборы, которые устанавливаются на радиаторы батарей отопления и измеряют количество энергии, отданное этой самой батареей. Принципы действия у них могут быть самые разнообразные, например, испарительного типа или электронные. Стоимость их гораздо ниже счетчиков тепла, а вот функции немного разные. Используя индикаторы в каждой квартире и общедомовой счетчик тепла можно уже с достаточной точностью распределить полученную домом энергию на отопление по квартирам. А значит, и заинтересовать жильцов дома экономить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 xml:space="preserve">В последнее время появились еще более простые механизмы, которые позволят заинтересовать жильцов сохранять тепло. Так, например, в Германии есть многоквартирные дома, в каждой комнате которых установлены электронные датчики температуры. Данные с этих датчиков постоянно передаются на центральное устройство, которое в конце месяца и решает, какая квартира, сколько тепла получила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У нас, в Кременчуге, есть дома, жильцы которых тоже подошли творчески к распределению оплаты за отопление. Это относительно новые дома и в них горизонтальная разводка теплоносителя, а на весь дом установлен счетчик тепла. Так вот, установив вместо счетчика отопления в каждой квартире счетчик воды (в систему отопления), жильцы получили возможность косвенно измерять полученное каждой квартирой тепло. Дешево и сердито. Правда возможно это только в ОСББ (или кооперативах) и с согласия всех жильцов, что тоже немаловажно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«ЭНЕРГЕТИЧЕСКИЙ ПАСПОРТ»</w:t>
      </w:r>
      <w:r>
        <w:rPr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Но, оказывается, экономить  можно и гораздо более дешевым способом. Это так называемый «энергетический паспорт» на каждую квартиру, в котором расчетным путем определена величина энергопотребления. Конечно, эти величины будут зависеть от температуры  наружного воздуха и от температуры теплоносителя. Но это как раз очень легко контролировать и вычислять! Да, да, каждый день измерять температуру и по известным, достаточно простым, формулам вычислять, сколько тепла ушло на отопление конкретной квартиры. Приблизительно как это «делает» счетчик тепла. Делать это должна энергопоставляющая компания.  А вот контроль необходим независимой от энергопоставляющей организацией. Ведь не секрет, что на сегодняшний день «экономия» на температуре теплоносителя оседает в кармане поставщика тепла. Очень редко делается перерасчет, да и то в основном по жалобе абонента и только этому абоненту. Получение «энергетического паспорта» позволит не только платить за фактически оказанную услугу, но и экономить тепло. Ведь установка, например, пластиковых окон обязательно найдет отражение в «энергетическом паспорте», впрочем как и другие мероприятия по утеплению жилья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 xml:space="preserve">Правда при этом возникает масса вопросов, к которым население, мягко говоря, совсем не готово. Один из них – это конструктивно заложенная «несправедливость». Жильцы крайних квартир, т.е. квартир, в которых больше «наружных» стен, потолков и полов, будут платить больше, что полностью подтверждается законами термодинамики. Больше будут платить и жители не утепленных панелек, оно и понятно. А вот меньше – жители утепленных домов и тот, кто позаботился об утеплении своих квартир. На лицо будет «неравенство». Правда это «неравенство» уже сейчас можно встретить. Мало, но есть такие абоненты, которые уже установили счетчики отопления и платят они столько, сколько потребляют тепла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Еще лучше тем, кто установил автоматизированные газовые котлы в своих квартирах. Платить они будут только за газ по счетчику, и это меньше приблизительно в 2 раза в сравнении со счетчиками тепла. Так как анализ показывает, что в Украине нет ни одной энергообеспечивающей компании, стоимость тепла у которой была бы меньше, чем двойная стоимость газа, потраченного для производства тепла. Так сказать, КПД меньше 50%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Но вернемся к «энергетическим паспортам», так как и со счетчиками тепла и газовыми котлами все ясно - были бы деньги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 xml:space="preserve">Составить «энергетический паспорт» квартиры достаточно просто. Собственно, он уже есть в проекте вашего дома, все рассчитано, если, конечно, вы ничего не переделывали. Даже если вызвать специалиста на дом, в случае утепления или переделки отопления, все равно расчеты для составления «энергетического паспорта» будут очень дешевыми, ведь имеются большие наработки в этой области. Они, эти расходы будут на два порядка меньше установки счетчиков тепла или газовых индивидуальных котлов, а эффект могут дать такой же. Человеку выгодно будет беречь тепло!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Конечно, в первую очередь захотят платить по «энергетическим паспортам» абоненты «теплых» квартир, а вот энергообеспечивающим предприятиям придется разбрасывать свои остальные затраты на абонентов «холодных» квартир. И это может стимулировать их принять меры по утеплению своих жилищ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 xml:space="preserve">Правда практика показывает, что в условиях современного законодательства около 6% абонентов не заплатят за коммунальные услуги вообще, хоть по низким ценам, хоть по высоким. Да и «энергетический паспорт» будет им  не нужен. Но это больше относится к идеологическим вопросам построения общества и к нашей теме отношения не имеет. Они также никогда не установят и счетчики, и даже если их установит государство – платить по ним не будут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А вот остальному населению можно будет выбирать между установкой котлов, счетчиков или просто заказать энергоаудит с выдачей документа. Конечно, сейчас принять результаты энергоаудита и проводить начисления за отопление энергообеспечивающее предприятие может заставить только суд. Но все может измениться, достаточно внести корректировки в «Правила предоставления услуг по централизованному отоплению, поставке холодной и горячей воды и водоотвода.» на государственном уровне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Коваленко В.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16"/>
    </w:rPr>
  </w:style>
  <w:style w:type="paragraph" w:styleId="31">
    <w:name w:val="Основной текст 31"/>
    <w:basedOn w:val="Normal"/>
    <w:qFormat/>
    <w:pPr>
      <w:jc w:val="both"/>
    </w:pPr>
    <w:rPr>
      <w:b/>
      <w:i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2:00Z</dcterms:created>
  <dc:creator>work8</dc:creator>
  <dc:description/>
  <cp:keywords/>
  <dc:language>en-US</dc:language>
  <cp:lastModifiedBy>user</cp:lastModifiedBy>
  <cp:lastPrinted>2007-08-31T10:55:00Z</cp:lastPrinted>
  <dcterms:modified xsi:type="dcterms:W3CDTF">2007-09-07T13:32:00Z</dcterms:modified>
  <cp:revision>2</cp:revision>
  <dc:subject/>
  <dc:title>Отопление по норме 2,04 грн</dc:title>
</cp:coreProperties>
</file>